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956" w:hanging="0"/>
        <w:rPr/>
      </w:pPr>
      <w:r>
        <w:rPr>
          <w:rFonts w:cs="Arial" w:ascii="Cooper Black" w:hAnsi="Cooper Black"/>
          <w:b/>
          <w:bCs/>
          <w:sz w:val="28"/>
        </w:rPr>
        <w:t>K</w:t>
      </w:r>
      <w:r>
        <w:rPr>
          <w:rFonts w:cs="Arial" w:ascii="Cooper Black" w:hAnsi="Cooper Black"/>
          <w:b/>
          <w:bCs/>
          <w:color w:val="FF0000"/>
          <w:sz w:val="28"/>
        </w:rPr>
        <w:t>O</w:t>
      </w:r>
      <w:r>
        <w:rPr>
          <w:rFonts w:cs="Arial" w:ascii="Cooper Black" w:hAnsi="Cooper Black"/>
          <w:b/>
          <w:bCs/>
          <w:sz w:val="28"/>
        </w:rPr>
        <w:t xml:space="preserve">K </w:t>
      </w:r>
      <w:r>
        <w:rPr>
          <w:rFonts w:cs="Arial" w:ascii="Arial" w:hAnsi="Arial"/>
        </w:rPr>
        <w:t xml:space="preserve">- </w:t>
      </w:r>
      <w:r>
        <w:rPr>
          <w:rFonts w:cs="Arial" w:ascii="Arial" w:hAnsi="Arial"/>
          <w:sz w:val="20"/>
        </w:rPr>
        <w:t>Bundesweiter Koordinationskreis gegen Frauenhandel und Gewalt an Frauen im Migrationsprozess e.V.</w:t>
      </w:r>
    </w:p>
    <w:p>
      <w:pPr>
        <w:pStyle w:val="Normal"/>
        <w:ind w:left="4956" w:hanging="0"/>
        <w:rPr>
          <w:rFonts w:ascii="Arial" w:hAnsi="Arial" w:cs="Arial"/>
          <w:sz w:val="20"/>
        </w:rPr>
      </w:pPr>
      <w:r>
        <w:rPr>
          <w:rFonts w:cs="Arial" w:ascii="Arial" w:hAnsi="Arial"/>
          <w:sz w:val="20"/>
        </w:rPr>
        <w:t>Behlertstr. 35</w:t>
      </w:r>
    </w:p>
    <w:p>
      <w:pPr>
        <w:pStyle w:val="Normal"/>
        <w:spacing w:before="0" w:after="60"/>
        <w:ind w:left="4956" w:hanging="0"/>
        <w:rPr>
          <w:rFonts w:ascii="Arial" w:hAnsi="Arial" w:cs="Arial"/>
          <w:sz w:val="20"/>
        </w:rPr>
      </w:pPr>
      <w:r>
        <w:rPr>
          <w:rFonts w:cs="Arial" w:ascii="Arial" w:hAnsi="Arial"/>
          <w:sz w:val="20"/>
        </w:rPr>
        <w:t>14467 Potsdam</w:t>
      </w:r>
    </w:p>
    <w:p>
      <w:pPr>
        <w:pStyle w:val="Normal"/>
        <w:ind w:left="4956" w:hanging="0"/>
        <w:rPr>
          <w:rFonts w:ascii="Arial" w:hAnsi="Arial" w:cs="Arial"/>
          <w:sz w:val="20"/>
        </w:rPr>
      </w:pPr>
      <w:r>
        <w:rPr>
          <w:rFonts w:cs="Arial" w:ascii="Arial" w:hAnsi="Arial"/>
          <w:sz w:val="20"/>
        </w:rPr>
        <w:t>Tel: 0331 / 280 330-0/-5</w:t>
      </w:r>
    </w:p>
    <w:p>
      <w:pPr>
        <w:pStyle w:val="Normal"/>
        <w:ind w:left="4956" w:hanging="0"/>
        <w:rPr>
          <w:rFonts w:ascii="Arial" w:hAnsi="Arial" w:cs="Arial"/>
          <w:sz w:val="20"/>
        </w:rPr>
      </w:pPr>
      <w:r>
        <w:rPr>
          <w:rFonts w:cs="Arial" w:ascii="Arial" w:hAnsi="Arial"/>
          <w:sz w:val="20"/>
        </w:rPr>
        <w:t>Fax: 0331 / 280 330–7</w:t>
      </w:r>
    </w:p>
    <w:p>
      <w:pPr>
        <w:pStyle w:val="Normal"/>
        <w:ind w:left="4956" w:hanging="0"/>
        <w:rPr>
          <w:rFonts w:ascii="Arial" w:hAnsi="Arial" w:cs="Arial"/>
          <w:sz w:val="20"/>
        </w:rPr>
      </w:pPr>
      <w:r>
        <w:rPr>
          <w:rFonts w:cs="Arial" w:ascii="Arial" w:hAnsi="Arial"/>
          <w:sz w:val="20"/>
        </w:rPr>
        <w:t>e-mail: kok.potsdam@t-online.de</w:t>
      </w:r>
    </w:p>
    <w:p>
      <w:pPr>
        <w:pStyle w:val="Normal"/>
        <w:jc w:val="right"/>
        <w:rPr>
          <w:rFonts w:ascii="Arial" w:hAnsi="Arial" w:cs="Arial"/>
          <w:sz w:val="20"/>
        </w:rPr>
      </w:pPr>
      <w:r>
        <w:rPr>
          <w:rFonts w:cs="Arial" w:ascii="Arial" w:hAnsi="Arial"/>
          <w:sz w:val="20"/>
        </w:rPr>
      </w:r>
    </w:p>
    <w:p>
      <w:pPr>
        <w:pStyle w:val="Footer"/>
        <w:tabs>
          <w:tab w:val="clear" w:pos="4536"/>
          <w:tab w:val="clear" w:pos="9072"/>
        </w:tabs>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
    </w:p>
    <w:p>
      <w:pPr>
        <w:pStyle w:val="TextBody"/>
        <w:spacing w:before="0" w:after="120"/>
        <w:rPr/>
      </w:pPr>
      <w:r>
        <w:rPr/>
        <w:t xml:space="preserve">Stellungnahme </w:t>
      </w:r>
    </w:p>
    <w:p>
      <w:pPr>
        <w:pStyle w:val="TextBody"/>
        <w:rPr/>
      </w:pPr>
      <w:r>
        <w:rPr/>
        <w:t xml:space="preserve">zum„Entwurf eines Gesetzes zur Steuerung und Begrenzung der Zuwanderung und zur Regelung des Aufenthalts und der Integration von Unionsbürgern und Ausländern“ </w:t>
      </w:r>
    </w:p>
    <w:p>
      <w:pPr>
        <w:pStyle w:val="TextBody"/>
        <w:rPr/>
      </w:pPr>
      <w:r>
        <w:rPr/>
        <w:t>(Zuwanderungsgesetz – ZuwG)</w:t>
      </w:r>
    </w:p>
    <w:p>
      <w:pPr>
        <w:pStyle w:val="TextBody"/>
        <w:spacing w:before="120" w:after="0"/>
        <w:rPr/>
      </w:pPr>
      <w:r>
        <w:rPr/>
        <w:t>mit Fokus auf Opfer von FrauenMenschenhan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Potsdam, 11.1.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von Bundesinnenminister Schily vorgelegte Referentenentwurf für ein Zuwanderungsgesetz wurde nach den Flugzeugattentaten des 11. September weiter verschärft und sieht gravierende Verschlechterungen für hier lebende MigrantInnen/ Flüchtlinge 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gesamt schließen wir uns den Kritiken zahlreicher NGOs und Fachverbände, JuristInnen, MenschenrechtlerInnen und DatenschützerInnen an, dass der Gesetzentwurf – trotz einiger positiver Neuregelungen - dringend einer umfangreichen Überarbeitung bedarf. Das Gesetz in der vorliegenden Fassung lehnen wir ab. </w:t>
      </w:r>
    </w:p>
    <w:p>
      <w:pPr>
        <w:pStyle w:val="Normal"/>
        <w:rPr>
          <w:rFonts w:ascii="Arial" w:hAnsi="Arial" w:cs="Arial"/>
        </w:rPr>
      </w:pPr>
      <w:r>
        <w:rPr>
          <w:rFonts w:cs="Arial" w:ascii="Arial" w:hAnsi="Arial"/>
        </w:rPr>
        <w:t xml:space="preserve">Der Entwurf bleibt weit hinter den Empfehlungen der „Unabhängigen Kommission Zuwanderung“ zurück wie z.B. Berücksichtigung nicht nur arbeitsmarktpolitischer sondern auch demographischer Aspekte der Zuwanderung. Zahlreiche Vorschläge der Kommission wurden bereits seinerseits von vielen Fachverbänden und ExpertInnen kritisiert. </w:t>
      </w:r>
    </w:p>
    <w:p>
      <w:pPr>
        <w:pStyle w:val="Normal"/>
        <w:rPr>
          <w:rFonts w:ascii="Arial" w:hAnsi="Arial" w:cs="Arial"/>
        </w:rPr>
      </w:pPr>
      <w:r>
        <w:rPr>
          <w:rFonts w:cs="Arial" w:ascii="Arial" w:hAnsi="Arial"/>
        </w:rPr>
        <w:t>Die rasante Geschwindigkeit mit der das Gesetz verabschiedet werden soll, steht einer breiten Diskussion in der Gesellschaft über Zuwanderung und damit der Integration von MigrantInnen entgegen. Der Prozess der Partizipation der Betroffenen und ihrer Verbände wird auf diese Weise ausgeschlo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itiv zu erwähnen ist, dass nach dem Beschluss des Bundesrats vom 2.12.01 der Gesetzesentwurf hinsichtlich einer geschlechtergerechten Sprache überarbeitet werden soll, auch wenn dies keine inhaltliche Verbesserung bedeutet. </w:t>
      </w:r>
    </w:p>
    <w:p>
      <w:pPr>
        <w:pStyle w:val="Normal"/>
        <w:rPr>
          <w:rFonts w:ascii="Arial" w:hAnsi="Arial" w:cs="Arial"/>
        </w:rPr>
      </w:pPr>
      <w:r>
        <w:rPr>
          <w:rFonts w:cs="Arial" w:ascii="Arial" w:hAnsi="Arial"/>
        </w:rPr>
        <w:t>Da das Zuwanderungsgesetz über seine Anforderungen für Arbeitsmigration hauptsächlich die Zuwanderung von Männern fördert, ist der Neuvorschlag Frauen entsprechend ihrem Anteil an den Bewerbungen im Auswahlverfahren sowie berufliche Ausfallzeiten wegen Kinderbetreuung oder häuslicher Pflege zu berücksichtigen (§20 Abs.4 Satz 2 – neu – und Abs.3 Satz 3 Nr. 2 AufenthG), immerhin ein Schritt in die richtige Richtung. Dennoch muss, um längerfristig geschlechtsspezifische Ungleichgewichtung zu vermeiden, die Quote von 50:50 eingehalten werden. Denn längerfristiger „Frauenmangel“ führt zu Frauenhandel, wie die Entwicklung in China - mit der 1-Kind-Politik zusammen mit der kulturell bedingten Bevorzugung männlicher Kinder - heute auf gravierende Weise zei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empfehlen eine Neufassung des Gesetzes, die einer offenen, frauen- und menschenrechtlich verpflichteten integrativen Einwanderungsgesellschaft gerecht wird und die die sozialen, ökonomischen, kulturellen und politischen Rechte aller (Arbeits-)MigrantInnen garantiert (Zugang zum Arbeitsmarkt, Freizügigkeit, Recht auf Familienzusammenführung u.a.). Desweiteren sind die in internationalen Menschen-rechtsabkommen verbrieften Rechte (wie GFK, EMRK, UN-Kinderrechtskonvention) auch im Zuwanderungsgesetz als innerstaatliches Recht umzusetzen sowie die im Grundgesetz verankerten Grundrechte in vollem Umfang zu gewäh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okus: Opfer von FrauenMenschenhande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Für Opfer von FrauenMenschenhandel, auch wenn nicht Zeuginnen, müssen Aufenthaltsbedingungen geschaffen werden, die den traumatisierten Erlebnissen der Opfer Rechnung tragen, sowie stabilisierende und integrierende Maßnahmen ermöglichen. Dies schließt eine Unterbringung in Sammelunterkünften aus und erfordert prinzipiell eine Finanzierung zumindest nach dem BSHG und nicht nach dem AsylbLG (das wir an und für sich ablehnen). Desweiteren ist der Opferstatus höher zu bewerten als die eventuelle illegale Einreise bzw. das Nichtvorhandensein von Papieren. Diese werden von den Menschenhändlern meist abgenom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züglich der Mitwirkungspflicht bei der Aufklärung, müssen die eventuell drohende Gefährdung (auch Familienangehöriger) durch die organisierten Menschenhändler, die persönliche Scham, kulturelle Aspekte u.ä. berücksichtigt werden und dürfen nicht zum Nachteil für die Opfer von FrauenMenschenhandel gela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Falle erkennungsdienstlicher Maßnahmen trägt vor allem jede überflüssige Behandlung zur weiteren Traumatisierung bei und ist für die von uns angestrebte Stabilisierung der Frauen inakzeptabel. Wir empfehlen deshalb, dass das Personal (BGS, Behörden etc.) daraufhin geschult wird, Opfern von FrauenMenschenhandel zu erkennen und im Umgang mit Ihnen ihren traumatisierenden Erfahrungen Rechnung zu tragen.</w:t>
      </w:r>
    </w:p>
    <w:p>
      <w:pPr>
        <w:pStyle w:val="Normal"/>
        <w:rPr>
          <w:rFonts w:ascii="Arial" w:hAnsi="Arial" w:cs="Arial"/>
        </w:rPr>
      </w:pPr>
      <w:r>
        <w:rPr>
          <w:rFonts w:cs="Arial" w:ascii="Arial" w:hAnsi="Arial"/>
        </w:rPr>
        <w:t>An dieser Stelle verweisen wir auf unsere Stellungnahme vom 27.11.01 zum Terrorismusbekämpfungsgesetz, da Teile dieses Gesetzes in den Entwurf des Zuwanderungsgesetzes übernommen wu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 dem Gesetzentwurf ist wegen fehlender Übergangsregelungen für bisher „Geduldete“ offen, welchen aufenthaltsrechtlichen Status sie künftig erhalten sollen. Zu Ihnen gehören meist die Opfer von FrauenMenschenhan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weiteren ist unklar nach welchem §§ des Aufenthaltsgesetzes Ihnen tatsächlich Aufenthalt gewährt werden soll, insbesondere OpferZeuginnen, ob sie eine Arbeitserlaubnis erhalten und wie der Familiennachzug geregelt wird. Eine Klarstellung und Rechtsgarantie ist hierfür dringend erforder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ch der aktuellen Gesetzeslage besteht für Opfer von FrauenMenschenhandel: Vierwochenfrist zur freiwilligen Ausreise, Aufenthaltsbefugnis bei Gefährdung, Duldung als Zeugin und Arbeitsmöglichkeit über das BMA. </w:t>
      </w:r>
    </w:p>
    <w:p>
      <w:pPr>
        <w:pStyle w:val="Normal"/>
        <w:rPr>
          <w:rFonts w:ascii="Arial" w:hAnsi="Arial" w:cs="Arial"/>
        </w:rPr>
      </w:pPr>
      <w:r>
        <w:rPr>
          <w:rFonts w:cs="Arial" w:ascii="Arial" w:hAnsi="Arial"/>
        </w:rPr>
        <w:t>Die momentanen Regelungen sind allerdings äußerst unbefriedigend und dürfen daher keinesfalls verschlechter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Zu einzelnen §§ des Aufenthaltsgesetzes</w:t>
      </w:r>
    </w:p>
    <w:p>
      <w:pPr>
        <w:pStyle w:val="Normal"/>
        <w:rPr>
          <w:rFonts w:ascii="Arial" w:hAnsi="Arial" w:cs="Arial"/>
          <w:u w:val="single"/>
        </w:rPr>
      </w:pPr>
      <w:r>
        <w:rPr>
          <w:rFonts w:cs="Arial" w:ascii="Arial" w:hAnsi="Arial"/>
          <w:u w:val="single"/>
        </w:rPr>
      </w:r>
    </w:p>
    <w:p>
      <w:pPr>
        <w:pStyle w:val="Normal"/>
        <w:rPr/>
      </w:pPr>
      <w:r>
        <w:rPr>
          <w:rFonts w:cs="Arial" w:ascii="Arial" w:hAnsi="Arial"/>
          <w:b/>
          <w:bCs/>
        </w:rPr>
        <w:t>Nach §7 Abs.1</w:t>
      </w:r>
      <w:r>
        <w:rPr>
          <w:rFonts w:cs="Arial" w:ascii="Arial" w:hAnsi="Arial"/>
        </w:rPr>
        <w:t xml:space="preserve"> (begründete Fälle, auch wenn vom Gesetz nicht vorgesehen) kann eine befristete Aufenthaltserlaubnis erteilt werde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mpfehlung:</w:t>
      </w:r>
    </w:p>
    <w:p>
      <w:pPr>
        <w:pStyle w:val="Normal"/>
        <w:rPr>
          <w:rFonts w:ascii="Arial" w:hAnsi="Arial" w:cs="Arial"/>
        </w:rPr>
      </w:pPr>
      <w:r>
        <w:rPr>
          <w:rFonts w:cs="Arial" w:ascii="Arial" w:hAnsi="Arial"/>
        </w:rPr>
        <w:t>Die Regelung nach §7 ist bei nichtgeregelten Fällen möglich. Allerdings müsste dann von der Anwendung des §5 Abs.1 abgesehen werden, da gehandelte Frauen i.d.R. illegal einreisen und nach der Aufdeckung die Sicherung des Lebensunterhalts zunächst meist nicht gewährleistet sein wir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25 Abs.4 </w:t>
      </w:r>
      <w:r>
        <w:rPr>
          <w:rFonts w:cs="Arial" w:ascii="Arial" w:hAnsi="Arial"/>
        </w:rPr>
        <w:t>(erhebliches öffentliches Interesse an vorübergehender Anwesenheit)</w:t>
      </w:r>
    </w:p>
    <w:p>
      <w:pPr>
        <w:pStyle w:val="Normal"/>
        <w:rPr>
          <w:rFonts w:ascii="Arial" w:hAnsi="Arial" w:cs="Arial"/>
        </w:rPr>
      </w:pPr>
      <w:r>
        <w:rPr>
          <w:rFonts w:cs="Arial" w:ascii="Arial" w:hAnsi="Arial"/>
        </w:rPr>
        <w:t>Diese Regelung ermöglicht OpferZeuginnen für den Aufenthalt während des Prozesses eine Aufenthaltserlaubnis zu erteilen (entsprechend Begründung S.168).</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mpfehlung</w:t>
      </w:r>
    </w:p>
    <w:p>
      <w:pPr>
        <w:pStyle w:val="Normal"/>
        <w:rPr>
          <w:rFonts w:ascii="Arial" w:hAnsi="Arial" w:cs="Arial"/>
        </w:rPr>
      </w:pPr>
      <w:r>
        <w:rPr>
          <w:rFonts w:cs="Arial" w:ascii="Arial" w:hAnsi="Arial"/>
        </w:rPr>
        <w:t xml:space="preserve">Diese Regelung ist eine Ermessensbestimmung. OpferZeuginnen brauchen allerdings die Sicherheit eines – zumindest vorübergehenden - Aufenthalts. </w:t>
      </w:r>
    </w:p>
    <w:p>
      <w:pPr>
        <w:pStyle w:val="Normal"/>
        <w:rPr>
          <w:rFonts w:ascii="Arial" w:hAnsi="Arial" w:cs="Arial"/>
        </w:rPr>
      </w:pPr>
      <w:r>
        <w:rPr>
          <w:rFonts w:cs="Arial" w:ascii="Arial" w:hAnsi="Arial"/>
        </w:rPr>
        <w:t>Auch hier müsste – wie oben - von der Anwendung des §5 Abs.1 abgesehen werden. Bisher umfasst die Regelung nur Abs. 1 bis 3, begrüßenswerterweise bei Aufenthalt aus ebenfalls humanitären Grü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25 Abs.4 </w:t>
      </w:r>
      <w:r>
        <w:rPr>
          <w:rFonts w:cs="Arial" w:ascii="Arial" w:hAnsi="Arial"/>
        </w:rPr>
        <w:t>(Verlassen des Bundesgebietes als außergewöhnliche Härte)</w:t>
      </w:r>
    </w:p>
    <w:p>
      <w:pPr>
        <w:pStyle w:val="Normal"/>
        <w:rPr>
          <w:rFonts w:ascii="Arial" w:hAnsi="Arial" w:cs="Arial"/>
        </w:rPr>
      </w:pPr>
      <w:r>
        <w:rPr>
          <w:rFonts w:cs="Arial" w:ascii="Arial" w:hAnsi="Arial"/>
        </w:rPr>
        <w:t xml:space="preserve">Nach Beendigung des Prozesses wäre ein Verlängerung der Aufenthaltserlaubnis nach dieser Bestimmung möglich.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mpfehlung</w:t>
      </w:r>
    </w:p>
    <w:p>
      <w:pPr>
        <w:pStyle w:val="Normal"/>
        <w:rPr/>
      </w:pPr>
      <w:r>
        <w:rPr>
          <w:rFonts w:cs="Arial" w:ascii="Arial" w:hAnsi="Arial"/>
        </w:rPr>
        <w:t xml:space="preserve">Dies ist ebenfalls eine Ermessensentscheidung. Für die Opfer von FrauenMenschen-handel muss jedoch </w:t>
      </w:r>
      <w:r>
        <w:rPr>
          <w:rFonts w:cs="Arial" w:ascii="Arial" w:hAnsi="Arial"/>
          <w:b/>
          <w:bCs/>
        </w:rPr>
        <w:t>mit</w:t>
      </w:r>
      <w:r>
        <w:rPr>
          <w:rFonts w:cs="Arial" w:ascii="Arial" w:hAnsi="Arial"/>
        </w:rPr>
        <w:t xml:space="preserve"> der Entscheidung sich als Zeugin zur Verfügung zu stellen ein sicherer Aufenthalt – bei persönlicher Gefahr oder auch der von nachgezogenen Familienangehörigen, auch nach Prozessende – gewährleistet sein sowie die Möglichkeit einer Erwerbstätigkeit und des Familiennachzug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5 Abs. 3</w:t>
      </w:r>
    </w:p>
    <w:p>
      <w:pPr>
        <w:pStyle w:val="Normal"/>
        <w:rPr>
          <w:rFonts w:ascii="Arial" w:hAnsi="Arial" w:cs="Arial"/>
        </w:rPr>
      </w:pPr>
      <w:r>
        <w:rPr>
          <w:rFonts w:cs="Arial" w:ascii="Arial" w:hAnsi="Arial"/>
        </w:rPr>
        <w:t xml:space="preserve">Eine Aufenthaltserlaubnis könnte auch nach §25 Abs.3 i.V.m. §60 Abs. 7, u.a. bei Gefahr für Leib, Leben oder Freiheit, gewährt werden. Wegen der Kritikpunkte die von Pro Asyl zusammen mit anderen Fachverbänden formuliert wurden (Abschiebung in einen Drittstaat, Möglichkeit der Rechtlosigkeit), ist diese Regelung jedoch gerade auch für Opfer von FrauenMenschenhandel abzulehnen. </w:t>
      </w:r>
    </w:p>
    <w:p>
      <w:pPr>
        <w:pStyle w:val="Normal"/>
        <w:rPr>
          <w:rFonts w:ascii="Arial" w:hAnsi="Arial" w:cs="Arial"/>
        </w:rPr>
      </w:pPr>
      <w:r>
        <w:rPr>
          <w:rFonts w:cs="Arial" w:ascii="Arial" w:hAnsi="Arial"/>
        </w:rPr>
        <w:t>Wir empfehlen die Regelungen so zu fassen, dass ein menschenwürdiger, rechtssicherer Aufenthalt gegeben ist.</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9 Abs.3</w:t>
      </w:r>
    </w:p>
    <w:p>
      <w:pPr>
        <w:pStyle w:val="Normal"/>
        <w:rPr/>
      </w:pPr>
      <w:r>
        <w:rPr>
          <w:rFonts w:cs="Arial" w:ascii="Arial" w:hAnsi="Arial"/>
        </w:rPr>
        <w:t xml:space="preserve">Nach diesem Vorschlag ist ein Familiennachzug in den Fällen des </w:t>
      </w:r>
      <w:r>
        <w:rPr>
          <w:rFonts w:cs="Arial" w:ascii="Arial" w:hAnsi="Arial"/>
          <w:b/>
          <w:bCs/>
        </w:rPr>
        <w:t>§25 Abs 4</w:t>
      </w:r>
      <w:r>
        <w:rPr>
          <w:rFonts w:cs="Arial" w:ascii="Arial" w:hAnsi="Arial"/>
        </w:rPr>
        <w:t xml:space="preserve"> (s. oben) ausgeschloss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mpfehlung</w:t>
      </w:r>
    </w:p>
    <w:p>
      <w:pPr>
        <w:pStyle w:val="Normal"/>
        <w:rPr/>
      </w:pPr>
      <w:r>
        <w:rPr>
          <w:rFonts w:cs="Arial" w:ascii="Arial" w:hAnsi="Arial"/>
        </w:rPr>
        <w:t xml:space="preserve">Für OpferZeuginnen muss Familiennachzug möglich sein, da im organisierten Menschenhandel gerade über die Bedrohung engster Familienangehöriger im Heimatland, versucht wird die OpferZeuginnen an Aussagen vor Gericht zu hindern. Familiennachzug muss deshalb entgegen </w:t>
      </w:r>
      <w:r>
        <w:rPr>
          <w:rFonts w:cs="Arial" w:ascii="Arial" w:hAnsi="Arial"/>
          <w:b/>
          <w:bCs/>
        </w:rPr>
        <w:t>§27 Abs. 3</w:t>
      </w:r>
      <w:r>
        <w:rPr>
          <w:rFonts w:cs="Arial" w:ascii="Arial" w:hAnsi="Arial"/>
        </w:rPr>
        <w:t xml:space="preserve"> ( Sozialhilfebezug für andere ausländische Familienangehörigen oder Haushaltsangehörigen) sowie </w:t>
      </w:r>
      <w:r>
        <w:rPr>
          <w:rFonts w:cs="Arial" w:ascii="Arial" w:hAnsi="Arial"/>
          <w:b/>
          <w:bCs/>
        </w:rPr>
        <w:t xml:space="preserve">§29 Abs.1 Satz 2 </w:t>
      </w:r>
      <w:r>
        <w:rPr>
          <w:rFonts w:cs="Arial" w:ascii="Arial" w:hAnsi="Arial"/>
        </w:rPr>
        <w:t>(ausreichend Wohnraum) möglich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15 a – neu –</w:t>
      </w:r>
      <w:r>
        <w:rPr>
          <w:rFonts w:cs="Arial" w:ascii="Arial" w:hAnsi="Arial"/>
        </w:rPr>
        <w:t xml:space="preserve"> (Verteilung unerlaubt eingereister Ausländer)</w:t>
      </w:r>
    </w:p>
    <w:p>
      <w:pPr>
        <w:pStyle w:val="Normal"/>
        <w:rPr/>
      </w:pPr>
      <w:r>
        <w:rPr>
          <w:rFonts w:cs="Arial" w:ascii="Arial" w:hAnsi="Arial"/>
        </w:rPr>
        <w:t xml:space="preserve">Die Vorschrift besagt: „Weist der Ausländer </w:t>
      </w:r>
      <w:r>
        <w:rPr>
          <w:rFonts w:cs="Arial" w:ascii="Arial" w:hAnsi="Arial"/>
          <w:b/>
          <w:bCs/>
        </w:rPr>
        <w:t>vor</w:t>
      </w:r>
      <w:r>
        <w:rPr>
          <w:rFonts w:cs="Arial" w:ascii="Arial" w:hAnsi="Arial"/>
        </w:rPr>
        <w:t xml:space="preserve"> Veranlassung der Verteilung nach, das ......sonstige zwingende Gründe bestehen, die der Verteilung an einem bestimmten Ort entgegenstehen, ist dem bei der Verteilung Rechnung zu trag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mpfehlung</w:t>
      </w:r>
    </w:p>
    <w:p>
      <w:pPr>
        <w:pStyle w:val="Normal"/>
        <w:rPr>
          <w:rFonts w:ascii="Arial" w:hAnsi="Arial" w:cs="Arial"/>
        </w:rPr>
      </w:pPr>
      <w:r>
        <w:rPr>
          <w:rFonts w:cs="Arial" w:ascii="Arial" w:hAnsi="Arial"/>
        </w:rPr>
        <w:t>Hier besteht Klärungsbedarf darüber, in welcher Weise Rechnung zu tragen ist. Zu Empfehlen und zum Teil aus Schutzgründen notwendig ist die Unterbringung von Opfern von FrauenMenschenhandel in Schutzwohnungen, aufgrund der möglichen Traumatisierung und der Beratung und (Prozess)Begleitung von OpferZeuginnen. Die Regelung sollte derart gefasst sein, dass dies möglich ist.</w:t>
      </w:r>
    </w:p>
    <w:p>
      <w:pPr>
        <w:pStyle w:val="Normal"/>
        <w:rPr/>
      </w:pPr>
      <w:r>
        <w:rPr>
          <w:rFonts w:cs="Arial" w:ascii="Arial" w:hAnsi="Arial"/>
        </w:rPr>
        <w:t xml:space="preserve">Desweiteren muss auch </w:t>
      </w:r>
      <w:r>
        <w:rPr>
          <w:rFonts w:cs="Arial" w:ascii="Arial" w:hAnsi="Arial"/>
          <w:b/>
          <w:bCs/>
          <w:u w:val="single"/>
        </w:rPr>
        <w:t>nach</w:t>
      </w:r>
      <w:r>
        <w:rPr>
          <w:rFonts w:cs="Arial" w:ascii="Arial" w:hAnsi="Arial"/>
        </w:rPr>
        <w:t xml:space="preserve"> der Veranlassung der Verteilung eine Unterbringung in Schutzwohnungen oder zumindest ein Wechsel in eine andere Einrichtung (evt. in ein anderes Bundesland) aus Sicherheitsgründen gewährleistet sein. Organisierte Menschenhandelsringe haben ihre Kontaktpersonen überall. Desweiteren berichten Opfer von FrauenMenschenhandel aufgrund ihrer besonderen Situation häufig erst nach einiger Zeit über ihre Erlebnisse und persönlichen Hintergrü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rüber hinaus ist zu klären, ob derart untergebrachte Frauen als nach § 15 a (neu) verteilt gelten und weitere Regelungen in Bezug auf §15a Anwendung finden bzw. (nicht) finden sollten (erkennungsdienstliche Behandlung, §66 AsylVG , Zuständigkeit der Behö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gesamt bleibt festzustellen: Der wirkungsvollste Schutz gegen FrauenMenschen-handel bleibt die Möglichkeit legalen Aufenthalts. Im jetzigen Gesetzesentwurf schaffen die GesetzgeberInnen gerade das, was sie zu verhindern glauben: Illegalisierte.</w:t>
      </w:r>
    </w:p>
    <w:p>
      <w:pPr>
        <w:pStyle w:val="Normal"/>
        <w:rPr>
          <w:rFonts w:ascii="Arial" w:hAnsi="Arial" w:cs="Arial"/>
        </w:rPr>
      </w:pPr>
      <w:r>
        <w:rPr>
          <w:rFonts w:cs="Arial" w:ascii="Arial" w:hAnsi="Arial"/>
        </w:rPr>
        <w:t>Sie fördern somit die damit einhergehende Kriminalität einschließlich FrauenMenschenhandel, Ausbeutungsmöglichkeiten durch sklavenähnliche Verhältnisse sowie negative soziale Konsequenzen und ökonomische Folgekosten. Deshalb sollte auch im Hinblick darauf das Zuwanderungsgesetz umgeschrieben werden.</w:t>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9:14:00Z</dcterms:created>
  <dc:creator>Frau Gumnich</dc:creator>
  <dc:description/>
  <dc:language>en-US</dc:language>
  <cp:lastModifiedBy>Ein geehrter Microsoft-Kunde</cp:lastModifiedBy>
  <cp:lastPrinted>2002-01-17T11:35:00Z</cp:lastPrinted>
  <dcterms:modified xsi:type="dcterms:W3CDTF">2002-01-17T11:38:00Z</dcterms:modified>
  <cp:revision>63</cp:revision>
  <dc:subject/>
  <dc:title>Stellungnahme zum Entwurf eines Gesetzes zur Steuerung und Begrenzung der Zuwanderung und zur Regelung des Aufenthalts und der</dc:title>
</cp:coreProperties>
</file>